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DIMIENTO PARA EL CONTROL DEL PRODUCTO NO CONFORME “INFORME DE AUDITORIA GUBERNAMENTAL CON ENFOQUE INTEGRAL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TC ISO 9001: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ERSIÓN No. 2.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5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echa: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79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0" w:leader="none"/>
              </w:tabs>
              <w:ind w:left="2127" w:hanging="2127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LABORADO POR:  </w:t>
            </w:r>
            <w:r>
              <w:rPr>
                <w:rFonts w:cs="Arial" w:ascii="Arial" w:hAnsi="Arial"/>
                <w:sz w:val="22"/>
              </w:rPr>
              <w:t xml:space="preserve">Profesional especializado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0" w:leader="none"/>
              </w:tabs>
              <w:ind w:left="2127" w:hanging="2127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>Dirección de Planeación         Luis Hernando Velandia Gómez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0" w:leader="none"/>
              </w:tabs>
              <w:ind w:left="2127" w:hanging="2127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CARGO                                     NOMBRE                        FIRMA</w:t>
            </w:r>
          </w:p>
        </w:tc>
      </w:tr>
      <w:tr>
        <w:trPr>
          <w:trHeight w:val="104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1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SADO POR</w:t>
            </w:r>
            <w:r>
              <w:rPr>
                <w:rFonts w:cs="Arial" w:ascii="Arial" w:hAnsi="Arial"/>
                <w:sz w:val="22"/>
                <w:szCs w:val="22"/>
              </w:rPr>
              <w:t>:   Director Técnico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100" w:leader="none"/>
              </w:tabs>
              <w:ind w:left="2127" w:hanging="2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irección de Salud y Bienestar Olga Lucia Jiménez Orostegu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100" w:leader="none"/>
              </w:tabs>
              <w:ind w:left="2127" w:hanging="2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irección Educación                  Alirio Rodríguez Ospina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100" w:leader="none"/>
              </w:tabs>
              <w:ind w:left="2127" w:hanging="2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CARGO                                     NOMBRE                        FIRMA</w:t>
            </w:r>
          </w:p>
        </w:tc>
      </w:tr>
      <w:tr>
        <w:trPr>
          <w:trHeight w:val="104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07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APROBADO POR</w:t>
            </w:r>
            <w:r>
              <w:rPr>
                <w:rFonts w:cs="Arial" w:ascii="Arial" w:hAnsi="Arial"/>
                <w:sz w:val="22"/>
              </w:rPr>
              <w:t xml:space="preserve">:    Director Técnico        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0" w:leader="none"/>
                <w:tab w:val="left" w:pos="2790" w:leader="none"/>
                <w:tab w:val="left" w:pos="5115" w:leader="none"/>
                <w:tab w:val="left" w:pos="5640" w:leader="none"/>
                <w:tab w:val="left" w:pos="57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 xml:space="preserve">Dirección de Planeación          Fernando Rabeya Cárdenas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0" w:leader="none"/>
                <w:tab w:val="left" w:pos="2790" w:leader="none"/>
                <w:tab w:val="left" w:pos="5115" w:leader="none"/>
                <w:tab w:val="left" w:pos="5640" w:leader="none"/>
                <w:tab w:val="left" w:pos="57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CARGO</w:t>
            </w:r>
            <w:r>
              <w:rPr>
                <w:rFonts w:cs="Arial" w:ascii="Arial" w:hAnsi="Arial"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2"/>
              </w:rPr>
              <w:t>NOMBRE                        FIRMA</w:t>
            </w:r>
          </w:p>
        </w:tc>
      </w:tr>
      <w:tr>
        <w:trPr>
          <w:trHeight w:val="131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/>
                <w:b w:val="false"/>
                <w:spacing w:val="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3510</wp:posOffset>
                      </wp:positionV>
                      <wp:extent cx="690245" cy="2159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1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65pt;margin-top:11.3pt;width:54.3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OPIA No.                                                                           No. DE FOLIOS</w:t>
            </w:r>
            <w:r>
              <w:rPr>
                <w:rFonts w:cs="Arial" w:ascii="Arial" w:hAnsi="Arial"/>
                <w:sz w:val="22"/>
              </w:rPr>
              <w:t>: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418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TextBody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OBJETIVO: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TextBody"/>
        <w:rPr/>
      </w:pPr>
      <w:r>
        <w:rPr/>
        <w:t>Estandarizar el tratamiento del Producto No Conforme “Informe de Auditoría Gubernamental con Enfoque Integral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LCANCE: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TextBody"/>
        <w:rPr/>
      </w:pPr>
      <w:r>
        <w:rPr/>
        <w:t>Inicia cuando el Director sectorial d</w:t>
      </w:r>
      <w:r>
        <w:rPr>
          <w:spacing w:val="-3"/>
        </w:rPr>
        <w:t>esaprueba el Informe teniendo en cuenta el documento de Caracterización del Producto</w:t>
      </w:r>
      <w:r>
        <w:rPr/>
        <w:t xml:space="preserve"> y culmina con la aprobación del informe. 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BASE LEGAL: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stitución Política de Colombia, artículos 268 y 27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Ley 42 de 1993, artículos 8 y 6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2"/>
          <w:lang w:val="es-CO"/>
        </w:rPr>
        <w:t>Decreto Ley 1421 de 1993, artículo 10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DEFINICIONES :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TextBody"/>
        <w:rPr/>
      </w:pPr>
      <w:r>
        <w:rPr>
          <w:b/>
        </w:rPr>
        <w:t>CONCESIÓN:</w:t>
      </w:r>
      <w:r>
        <w:rPr/>
        <w:t xml:space="preserve"> Autorización para utilizar o liberar un producto que no es conforme con los requisitos especific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ONFORMIDAD:</w:t>
      </w:r>
      <w:r>
        <w:rPr/>
        <w:t xml:space="preserve"> Cumplimiento de un requisi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O CONFORMIDAD:</w:t>
      </w:r>
      <w:r>
        <w:rPr/>
        <w:t xml:space="preserve"> Incumplimiento de un requis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ODUCTO:</w:t>
      </w:r>
      <w:r>
        <w:rPr/>
        <w:t xml:space="preserve"> Resultado de un proce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REGISTROS: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TextBody"/>
        <w:rPr/>
      </w:pPr>
      <w:r>
        <w:rPr/>
        <w:t>Formato de Control del Producto No Conforme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 xml:space="preserve">ANEX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TextBody"/>
        <w:rPr/>
      </w:pPr>
      <w:r>
        <w:rPr/>
        <w:t>Control del Producto No Conforme Anexo 1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DESCRIPCIÓN DEL PROCEDIMIENTO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969"/>
        <w:gridCol w:w="1560"/>
        <w:gridCol w:w="1275"/>
      </w:tblGrid>
      <w:tr>
        <w:trPr>
          <w:tblHeader w:val="true"/>
          <w:trHeight w:val="70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EJECU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AC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REGIS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OBSERVACIONES</w:t>
            </w:r>
          </w:p>
        </w:tc>
      </w:tr>
      <w:tr>
        <w:trPr>
          <w:trHeight w:val="203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IRECTOR TECNICO SECTOR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Desaprueba el Informe teniendo en cuenta el documento de Caracterización del Producto. 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iligencia el Formato de Control de Producto No Conforme, describiendo la no conformidad y establece la acción a seguir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Formato Control del Producto No Confor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UBDIRECTOR TECNICO DE FISCALIZAC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  <w:lang w:val="es-MX"/>
              </w:rPr>
              <w:t>Presenta el Informe si ha sido corregido o si se ha aceptado una concesión ante el Comité Técnico Sectorial, para su aprobación final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240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IRECTOR TECNICO SECTOR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Aprueba el Informe. 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Si la no conformidad es detectada por el cliente, recibe el Informe no conforme. 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iligencia el formato de control de producto no conforme, describe la no conformidad y establece la acción a seguir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UBDIRECTOR TECNICO DE FISCALIZAC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  <w:lang w:val="es-MX"/>
              </w:rPr>
              <w:t>Presenta el Informe si ha sido corregido o si se ha aceptado una concesión ante el Comité Técnico Sectorial, para su aprobación final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IRECTOR TECNICO SECTOR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prueba el Inform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418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NEXO 1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CONTROL DEL PRODUCTO NO CONFORME “INFORME DE AUDITORIA GUBERNAMENTAL CON ENFOQUE INTEGRAL”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7"/>
        <w:gridCol w:w="4195"/>
      </w:tblGrid>
      <w:tr>
        <w:trPr>
          <w:trHeight w:val="50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left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PERIODO PA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left"/>
              <w:rPr>
                <w:b/>
                <w:b/>
                <w:lang w:val="es-CO"/>
              </w:rPr>
            </w:pPr>
            <w:r>
              <w:rPr>
                <w:b/>
              </w:rPr>
              <w:t>PERIODO AUDITADO (Vigencia):</w:t>
            </w:r>
          </w:p>
        </w:tc>
      </w:tr>
      <w:tr>
        <w:trPr>
          <w:trHeight w:val="41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left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SECTOR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left"/>
              <w:rPr>
                <w:b/>
                <w:b/>
                <w:lang w:val="es-CO"/>
              </w:rPr>
            </w:pPr>
            <w:r>
              <w:rPr>
                <w:b/>
              </w:rPr>
              <w:t>SUJETO:</w:t>
            </w:r>
          </w:p>
        </w:tc>
      </w:tr>
      <w:tr>
        <w:trPr>
          <w:trHeight w:val="5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left"/>
              <w:rPr>
                <w:b/>
                <w:b/>
                <w:lang w:val="es-CO"/>
              </w:rPr>
            </w:pPr>
            <w:r>
              <w:rPr>
                <w:b/>
              </w:rPr>
              <w:t>MODALIDAD DE AUDITORIA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left"/>
              <w:rPr>
                <w:b/>
                <w:b/>
                <w:lang w:val="es-CO"/>
              </w:rPr>
            </w:pPr>
            <w:r>
              <w:rPr>
                <w:b/>
              </w:rPr>
              <w:t>FASE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25730</wp:posOffset>
                      </wp:positionV>
                      <wp:extent cx="4103370" cy="241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3280" cy="241200"/>
                                <a:chOff x="0" y="0"/>
                                <a:chExt cx="41032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960" y="126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4pt;margin-top:9.9pt;width:323.1pt;height:18.95pt" coordorigin="1168,198" coordsize="6462,379">
                      <v:rect id="shape_0" fillcolor="white" stroked="t" o:allowincell="f" style="position:absolute;left:1168;top:198;width:8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30;top:218;width:8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</w:rPr>
              <w:t xml:space="preserve">                                                                        EXTER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"/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5442" w:leader="none"/>
                <w:tab w:val="left" w:pos="8647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>
                <w:rFonts w:cs="Arial" w:ascii="Arial" w:hAnsi="Arial"/>
                <w:sz w:val="22"/>
              </w:rPr>
              <w:t xml:space="preserve"> _____________________________________</w:t>
            </w:r>
            <w:r>
              <w:rPr>
                <w:rFonts w:cs="Arial" w:ascii="Arial" w:hAnsi="Arial"/>
                <w:b/>
                <w:sz w:val="22"/>
              </w:rPr>
              <w:t>CONSECUTIVO</w:t>
            </w:r>
            <w:r>
              <w:rPr>
                <w:rFonts w:cs="Arial" w:ascii="Arial" w:hAnsi="Arial"/>
                <w:sz w:val="22"/>
              </w:rPr>
              <w:t>:______</w:t>
            </w:r>
          </w:p>
          <w:p>
            <w:pPr>
              <w:pStyle w:val="Heading"/>
              <w:tabs>
                <w:tab w:val="clear" w:pos="708"/>
                <w:tab w:val="left" w:pos="8647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"/>
              <w:ind w:left="601" w:hanging="60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DESCRIPCIÓN DE LA NO CONFORMIDAD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ACCION (Indicando responsables y tiempo)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Heading"/>
              <w:pBdr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_________________________________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rma Director Técnico Sectorial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340" w:hRule="exact"/>
        <w:cantSplit w:val="true"/>
      </w:trPr>
      <w:tc>
        <w:tcPr>
          <w:tcW w:w="9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  <w:t xml:space="preserve">PAGINA  </w:t>
          </w:r>
          <w:r>
            <w:rPr>
              <w:rStyle w:val="PageNumber"/>
              <w:rFonts w:cs="Arial" w:ascii="Arial" w:hAnsi="Arial"/>
              <w:b/>
              <w:i/>
              <w:sz w:val="22"/>
            </w:rPr>
            <w:fldChar w:fldCharType="begin"/>
          </w:r>
          <w:r>
            <w:rPr>
              <w:rStyle w:val="PageNumber"/>
              <w:sz w:val="22"/>
              <w:i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i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i/>
              <w:b/>
              <w:rFonts w:cs="Arial" w:ascii="Arial" w:hAnsi="Arial"/>
            </w:rPr>
            <w:t>3</w:t>
          </w:r>
          <w:r>
            <w:rPr>
              <w:rStyle w:val="PageNumber"/>
              <w:sz w:val="22"/>
              <w:i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i/>
              <w:sz w:val="22"/>
            </w:rPr>
            <w:t xml:space="preserve">  DE  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297" w:hRule="exact"/>
        <w:cantSplit w:val="true"/>
      </w:trPr>
      <w:tc>
        <w:tcPr>
          <w:tcW w:w="9072" w:type="dxa"/>
          <w:tcBorders/>
          <w:shd w:fill="FFFFFF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  <w:t xml:space="preserve">PAGINA  </w:t>
          </w:r>
          <w:r>
            <w:rPr>
              <w:rStyle w:val="PageNumber"/>
              <w:rFonts w:cs="Arial" w:ascii="Arial" w:hAnsi="Arial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rFonts w:cs="Arial" w:ascii="Arial" w:hAnsi="Arial"/>
            </w:rPr>
            <w:t>4</w: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</w:rPr>
            <w:t xml:space="preserve">  DE  4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INTERNA: Se marca con una X cuando la No Conformidad del Informe es detectada al interior de la Dirección Sectorial, antes de la liberación del producto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EXTERNA: Se marca con una X cuando la No Conformidad del Informe es detectada por el Cliente: Concejo y/o Ciudadaní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63.4pt;margin-top:284.6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7228"/>
    </w:tblGrid>
    <w:tr>
      <w:trPr>
        <w:trHeight w:val="687" w:hRule="atLeast"/>
        <w:cantSplit w:val="true"/>
      </w:trPr>
      <w:tc>
        <w:tcPr>
          <w:tcW w:w="1986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6" o:spid="shape_0" fillcolor="black" stroked="f" o:allowincell="f" style="position:absolute;margin-left:63.4pt;margin-top:272.6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  <w:t>PROCEDIMIENTO PARA EL CONTROL DEL PRODUCTO NO CONFORME  “INFORME DE AUDITORIA GUBERNAMENTAL CON ENFOQUE INTEGRAL”</w:t>
          </w:r>
        </w:p>
      </w:tc>
    </w:tr>
    <w:tr>
      <w:trPr>
        <w:trHeight w:val="283" w:hRule="atLeast"/>
        <w:cantSplit w:val="true"/>
      </w:trPr>
      <w:tc>
        <w:tcPr>
          <w:tcW w:w="1986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</w:r>
        </w:p>
      </w:tc>
      <w:tc>
        <w:tcPr>
          <w:tcW w:w="722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/>
          </w:pPr>
          <w:r>
            <w:rPr>
              <w:rFonts w:cs="Arial" w:ascii="Arial" w:hAnsi="Arial"/>
              <w:b/>
              <w:i/>
              <w:spacing w:val="-3"/>
              <w:sz w:val="22"/>
            </w:rPr>
            <w:t>VERSIÓN No. 2.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9" o:spid="shape_0" fillcolor="black" stroked="f" o:allowincell="f" style="position:absolute;margin-left:63.4pt;margin-top:274.1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04265" cy="71501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spacing w:val="-3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i/>
      <w:sz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50:00Z</dcterms:created>
  <dc:creator>fbarrero</dc:creator>
  <dc:description/>
  <cp:keywords/>
  <dc:language>en-US</dc:language>
  <cp:lastModifiedBy>cacosta</cp:lastModifiedBy>
  <cp:lastPrinted>2004-12-30T10:11:00Z</cp:lastPrinted>
  <dcterms:modified xsi:type="dcterms:W3CDTF">2008-07-23T18:3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1931195</vt:r8>
  </property>
  <property fmtid="{D5CDD505-2E9C-101B-9397-08002B2CF9AE}" pid="3" name="_AuthorEmail">
    <vt:lpwstr>lvelandia@mail.contraloriabogota.gov.co</vt:lpwstr>
  </property>
  <property fmtid="{D5CDD505-2E9C-101B-9397-08002B2CF9AE}" pid="4" name="_AuthorEmailDisplayName">
    <vt:lpwstr>Luis Hernando Velandia</vt:lpwstr>
  </property>
  <property fmtid="{D5CDD505-2E9C-101B-9397-08002B2CF9AE}" pid="5" name="_EmailSubject">
    <vt:lpwstr>ULTIMOS PROCEMIENTOS DE MEMORANDO DE ENCARGO Y PRODCUTO NO CONFORME</vt:lpwstr>
  </property>
  <property fmtid="{D5CDD505-2E9C-101B-9397-08002B2CF9AE}" pid="6" name="_ReviewingToolsShownOnce">
    <vt:lpwstr/>
  </property>
</Properties>
</file>